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初二英语课代表的胸软软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领袖的心灵柔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领袖的心灵柔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初中班级里，有这样一位学生，名叫李明，他是英语课代表。他的胸软软的，不仅体现在他那略显消瘦的身体上，也体现在他内心深处的一种温柔和谦逊。</w:t>
      </w:r>
      <w:r>
        <w:rPr>
          <w:sz w:val="32"/>
          <w:szCs w:val="32"/>
        </w:rPr>
        <w:t>&lt;/p&gt;&lt;p&gt;&lt;img src="/static-img/MrlT236MwpbSLCOxQUQqKg.jpg"&gt;&lt;/p&gt;&lt;p&gt;</w:t>
      </w:r>
      <w:r>
        <w:rPr>
          <w:sz w:val="32"/>
          <w:szCs w:val="32"/>
        </w:rPr>
        <w:t>每当周末，同学们都习惯了放松自己，但李明却总是在学校里准备下一次的英语课程。他会认真地复习教材，为下一节课做好充分的准备。这份责任感，让他的同学们对他产生了一种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班上的某个女生因为不懂英文发音而感到很沮丧，她哭着向李明诉苦。李明没有急于解决问题，而是耐心地倾听，并给予她鼓励。他告诉她，每个人都是从零到英雄的，他们都有学习和成长的过程。</w:t>
      </w:r>
      <w:r>
        <w:rPr>
          <w:sz w:val="32"/>
          <w:szCs w:val="32"/>
        </w:rPr>
        <w:t>&lt;/p&gt;&lt;p&gt;&lt;img src="/static-img/jrja1rWqmS1rWI6_v9tjew.jpg"&gt;&lt;/p&gt;&lt;p&gt;</w:t>
      </w:r>
      <w:r>
        <w:rPr>
          <w:sz w:val="32"/>
          <w:szCs w:val="32"/>
        </w:rPr>
        <w:t>随后，他带着这位女生一起去图书馆寻找相关资料，一起练习发音。当天晚上，当这个女生终于能够流利地朗读英文时，她眼中的光芒让人难以忘怀。而这背后，是李明无私奉献、胸软软的心态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初二英语课代表身上屡见不鲜。在他们看来，真正重要的是帮助别人成长，而不是自己的成绩或荣誉。他们知道，只要大家齐心协力，就可以克服一切困难，最终达到目标。</w:t>
      </w:r>
      <w:r>
        <w:rPr>
          <w:sz w:val="32"/>
          <w:szCs w:val="32"/>
        </w:rPr>
        <w:t>&lt;/p&gt;&lt;p&gt;&lt;img src="/static-img/GZlsfGI9x6FE_cx9AmEChQ.jpg"&gt;&lt;/p&gt;&lt;p&gt;</w:t>
      </w:r>
      <w:r>
        <w:rPr>
          <w:sz w:val="32"/>
          <w:szCs w:val="32"/>
        </w:rPr>
        <w:t>因此，我们可以说，这些初二英语课代表并非只拥有“胸软软”的外表，他们更是拥有坚韧不拔的心灵，以及一种无私助人的精神。在他们身上，我们看到了教育最本质的一面——关爱与帮助彼此成长。</w:t>
      </w:r>
      <w:r>
        <w:rPr>
          <w:sz w:val="32"/>
          <w:szCs w:val="32"/>
        </w:rPr>
        <w:t>&lt;/p&gt;&lt;p&gt;&lt;a href = "/doc/762089-</w:t>
      </w:r>
      <w:r>
        <w:rPr>
          <w:sz w:val="32"/>
          <w:szCs w:val="32"/>
        </w:rPr>
        <w:t xml:space="preserve">初二英语课代表的胸软软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领袖的心灵柔韧</w:t>
      </w:r>
      <w:r>
        <w:rPr>
          <w:sz w:val="32"/>
          <w:szCs w:val="32"/>
        </w:rPr>
        <w:t>.doc" rel="alternate" download="762089-</w:t>
      </w:r>
      <w:r>
        <w:rPr>
          <w:sz w:val="32"/>
          <w:szCs w:val="32"/>
        </w:rPr>
        <w:t xml:space="preserve">初二英语课代表的胸软软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领袖的心灵柔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